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REG v10 by D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2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W386 ZIP - BlueWave Offline Mail Reader/386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DOS ZIP - BlueWave Offline Mail Reader/DOS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      ZIP - DiNK's Crack Pack - LiteBar interfaced Crack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05CRK ZIP - Exitilus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ESNG ZIP - FoodFite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KV1  ZIP - Cracks 7 Different PCBoard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L17C ZIP - IMail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KEY  ZIP - Key file for 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2CRK ZIP - Main Do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EG   ZIP - Pro Bow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- Qmodem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55C  ZIP - RAR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30 ZIP - Regit! By Lunatic, cracks 13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CRK ZIP - Sandtigers Bar (LORD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KEY ZIP - 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!SNG   ZIP - SuperSlots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2-R  ZIP - UltraCompressor ][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'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version is sorta "starting over".  Sorry about the long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lease, i've been working on DCP most of the time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NK nor any of the Dist. Sites/BBS's affiliated with Di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thing in this pack.  If a problem should ari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ue me, "I Don't Know What BBSREG is" - Get my dri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_YOU_ can Always pick up the latest BBSR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 Assoc. BBS!  1 (603) 625 - 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-Zone        1 (810) 651 - 6472 (logon as BBS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G v11 compiled by dink / Some cracks are by dink, some ar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!  4-2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 are not illegal, they are owned/copyrighted..etc.. b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.  You may have them on your bbs for users to download, 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avorite ftp site, or add them to your WWW page.  It is only 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 if you use the program after it is cracked.  Not to worry, who's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?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BBSREG.ZIP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sDINK bbsre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X433CR ZIP    AllFix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EY   ZIP    AnDan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KEY ZIP    CyberCom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!   ZIP    Gecho 1.20/PRO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KEY  EXE    Ice-Chat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EY   ZIP    Ice-Zmode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EYS  ZIP    Key Generators for KSP FTP and KS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RM-K COM    Neterm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  NPCLord v2.8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EY   ZIP    OBV/2 v2.30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KEY  ZIP    PF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KEY ZIP    Scrollit (dos scrollback util)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KEY ZIP    TurboEdit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EY   ZIP    The Magic Gate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CRK  ZIP    Something to do with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K    ZIP    Maindoor/2 v1.04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RK   ZIP    WildCrap 5 (wildcat ehehe)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R    ZIP    Fastecho/2 v1.45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0    ZIP    Dink's Crack Pack, 62 Cracks for DOOR Games and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/People that piss 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eople who email me and beg me to crack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 no longer take requests, Winter is over, i will be busy all sp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er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ople who ask me to crack stuff for them,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 is _MY_ free time, in wich i use to associate with my irc bud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crack requests day and ni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something cracked, ask in alt.cracks, or alt.crack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RS OF WINDOWS 95. - You are worthless, don't even tal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eople who use K-RaD lettering.  &lt;refer to the description of #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- ---(Contents of THiS Package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-1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come to BBS-REG v5.0 - Have phun with this o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1C   ZIP  -  Adventure Maze 2.7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   EXE  -  BRE - Keyfile Generator for the popular 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 EXE  -  DoorWay - Serial # Generator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DCRK ZIP  -  Dragon Claw Tavern for Lord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 ZIP  -  Godfather of Crime v1.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R   ZIP  -  IceChat - Key file Generator/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EG   ZIP  -  Interstellar Annihilation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XCRK ZIP  -  Lord TRX!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ER   ZIP  -  Lands of Devastation -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1C   ZIP  -  Murder Mansion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-  NPC For Lord version 2.8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32C  ZIP  -  ReadRoom Online Magazine thinggy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24 ZIP  -  Registers 13 online games -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CRK COM  -  Smurf Combat 1.3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      ZIP  -  Tradewars 2002 Assistant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8CRK ZIP  -  Tradewars 2002 Helper v8.6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    COM  -  Tradewars 200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  EXE  -  Usurpe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   COM  -  Graphical Zmodem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COM  -  HS/LiNK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ZIP  -  Hydra Protocol - Patch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    KEY  -  vFAST protocol 3.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Util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-FIX ZIP  -  Boom Lab Zip Tester - Crack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TXT  -  TXT file on how to crack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     ZIP  -  Celerity 1.4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Y    EXE  -  Front Door 2.20c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 ZIP  -  Front Door 2.12SW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ALID ZIP  -  LSD BBS Software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   ZIP  -  OBV/2 2.25 BBS - Crack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EG  ZIP  -  Pipeline BBS 0.3b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1CRK ZIP  -  PowerBoard 2.0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    EXE  -  Remote Acces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KEY   ZIP  -  Remote Access - Key generator (Different than RAKEY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     KEY  -  Synchronet BBS v2.0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   ZIP  -  Tri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LID  EXE  -  ViSiON .8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22   EXE  -  Express Callback Verifie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00C2 ZIP  -  WWiVGATE v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41R  ZIP  -  Arj Register patch for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EREG EXE  -  Creates a valid registration code for Blue 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     ZiP  -  Cracks ANY ANSi/ASCii Bulletin Generator (read the 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0KEY ZIP  -  Gedit Key generator fo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CRK   ZIP  -  GoldED Edit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CALC ZIP  -  GEcho echo mail process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EN2  ZIP  -  Generates Keys to ANY iCE progs.. (iCE edit, chat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KEY ZIP  -  ThunderByte Anti-Viru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 -  Qmodem for Dos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    EXE  -  Telemate Terminal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1-UCF ZIP  -  Terminate 1.51+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KEY  ZIP  -  ThunderByte Anti-Viru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GINC EXE  -  Cracks TheDraw 4.6x (ANSi Draw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   ZIP  -  TiA (The Internet Adaptor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-- ---(Read this PlZ!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!!!!!  If you have any serial # generators/cracks f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modem related stuff, EMAIL THEM TO ME!!!!!!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them  to  the  next  package  to  make it a lot  bet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enigma@id.net   (do a file attach or something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10] 651-6472,  my bbs (no, I don't run a wareZ bbs..)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 adding about 2-3 new things per month to this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your neeto cracks!  HEY!  I Also run a NETWORK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NETLiNK!  Look at the inclosed ViRT.ZIP file fo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joining your  BBS.  Also, i  usually hang out  on  the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 #BBSWAREZ - so if ya have any questions or just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, look for me there.  I can also accept DCC file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- ---(DiSK-LAMER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ts NOT illegal to have cracks on a BBS is it? (c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#  gen's  are  100%  legal dumbass!  Hav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ed  program  up for download is illegal...  So, this '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s 100% legal to pass around 8)  What you  do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ther hand, is  nothing I care about.. Just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reely..etc.  And e-mail me if ya get a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- ---(VERSiON NOT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cha new cracks added, check em all out :)  Also, a BiG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out to MeSSiaH for the ASKii'z! Thanx..  Also, greetz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y budz in #bbswarez... sorta. heh..   Anyways,  stop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bswarez some time, its starting to get  boring in  there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ybe  we  finally  found out how to work our bots!?!???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wanna help keep BBSREG alive,  give  my  boar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zz and send in a few bucks, NO, i am not  asking  you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, its  just that I  lost my job and  _I_  am  brok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get my address on my board on the  System 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URE this pak has saved ya a ton of money, so $5 or s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nna kill ya,  and, in the upcoming releases I'll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/internet address (whatever ya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- ---(Contents of THiS Package)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BBS-REG v3.0 - I hope you find this very useful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EXE    -  BRE - Keyfile Generator for the popular 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.EXE  -  DoorWay - Serial # Generator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.ZIP  -  Godfather of Crime v1.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EG11.ZIP  -  Registers a total of 8 DOOR GAMES! {Programmed by Luna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.COM     -  Tradewars 200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.EXE   -  Usurpe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.COM    -  Graphical Zmodem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.COM        -  HS/LiNK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ZIP     -  Hydra Protocol - Register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.KEY     -  vFAST protocol 3.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.ZIP  -  Front Door 2.12SW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.ZIP    -  OBV/2 2.25 BBS - Crack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KEE  -  Pipeline 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.EXE     -  Remote Acces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.KEY      -  Synchronet BBS v2.0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.ZIP    -  Tri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.EXE     -  Telemate Terminal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KEY.ZIP   -  ThunderByte Anti-Viru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.ZIP    -  TiA (The Internet Adaptor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.ZiP      -  Cracks ANY ANSi/ASCii Bulletin Generator (read the d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-- ---(Read this PlZ!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!!!!!  If you have any serial # generators/cracks f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modem related stuff, EMAIL THEM TO ME!!!!!!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them  to  the  next  package  and  mention  your  n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enigma@id.net   (do a file attach or something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10] 651-6472,  my bbs (no, I don't run a wareZ bbs..)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 adding about 2-3 new things per month to this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your neeto cra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- ---(DiSK-LAMER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ts NOT illegal to have cracks on a BBS is it? (c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#  gen's  are  100%  legal dumbass!  Hav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ed  program  up for download is illegal...  So, this '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s 100% legal to pass around 8)  What you  do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ther hand, is  nothing I care about.. Just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reely..etc.  And e-mail me if ya get a cha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